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MINUTA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GARANTIA BANCÁRIA/SEGURO-CAUÇÃO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(Licença parcial para a construção da estrutura)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/>
      </w:pPr>
      <w:r>
        <w:rPr/>
        <w:t>Beneficiário: Município de Lousada</w:t>
      </w:r>
    </w:p>
    <w:p>
      <w:pPr>
        <w:pStyle w:val="Normal"/>
        <w:widowControl w:val="false"/>
        <w:autoSpaceDE w:val="false"/>
        <w:spacing w:lineRule="exact" w:line="312"/>
        <w:jc w:val="both"/>
        <w:rPr/>
      </w:pPr>
      <w:r>
        <w:rPr/>
        <w:t>Sede:</w:t>
        <w:tab/>
        <w:t>Praça Dr. Francisco Sá Carneiro</w:t>
      </w:r>
    </w:p>
    <w:p>
      <w:pPr>
        <w:pStyle w:val="Normal"/>
        <w:widowControl w:val="false"/>
        <w:autoSpaceDE w:val="false"/>
        <w:spacing w:lineRule="exact" w:line="312" w:before="0" w:after="120"/>
        <w:ind w:left="720" w:hanging="0"/>
        <w:jc w:val="both"/>
        <w:rPr/>
      </w:pPr>
      <w:r>
        <w:rPr/>
        <w:t xml:space="preserve">4624-695 Lousada              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/>
      </w:pPr>
      <w:r>
        <w:rPr/>
        <w:t>O Banco/Seguradora __________________________ com sede em ___________________, Pessoa Colectiva n.º _____, com o Capital Social de Euros ___________, matriculado na Conservatória do Registo Comercial de _______________ sob o n.º _____, vem pelo presente documento, prestar uma garantia bancária/seguro-caução a favor do Município de Lousada, nos termos e nas condições a seguir discriminadas: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/>
      </w:pPr>
      <w:r>
        <w:rPr/>
        <w:t>1. ORDENADOR/TOMADOR: _______________________, Contribuinte Fiscal n.º _________, com sede/domicílio em __________________________.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/>
      </w:pPr>
      <w:r>
        <w:rPr/>
        <w:t>2. VALOR DA CAUÇÃO: _____________ Euros (Extenso).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/>
      </w:pPr>
      <w:r>
        <w:rPr/>
        <w:t>3. OBJECTO E FINALIDADE DA GARANTIA: A presente garantia é emitida para aprovação de licença parcial para construção da estrutura, no processo de obras a tramitar na Câmara Municipal de Lousada sob o n.º ____/___, e destina-se a assegurar a execução da demolição da estrutura até ao piso de menor cota, em caso de indeferimento do pedido de licenciamento, de acordo com o disposto no n.º 6 do artigo 23.º do Decreto-Lei n.º 555/99, de 16 de dezembro, na atual redação.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/>
      </w:pPr>
      <w:r>
        <w:rPr/>
        <w:t>4. RESPONSABILIDADE: O Banco/Seguradora responsabiliza-se no âmbito desta garantia bancária/seguro-caução, sem quaisquer reservas, por fazer a entrega de toda e qualquer importância, até ao limite da garantia, que lhe seja reclamada, à primeira solicitação, logo que interpelado por simples notificação escrita, pelo Município de Lousada, sem que este tenha que justificar o pedido, não podendo o Banco/Seguradora tomar em consideração quaisquer objeções do Ordenador/Tomador, sendo-lhe igualmente vedado opor ao Município de Lousada quaisquer reservas ou meios de defesa de que o Ordenador/Tomador se possa fazer valer perante o Banco/Seguradora.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/>
      </w:pPr>
      <w:r>
        <w:rPr/>
        <w:t xml:space="preserve">5. VALIDADE: A presente garantia bancária/seguro-caução permanece válida até que seja expressamente autorizada a sua libertação pelo Município de Lousada, não podendo ser anulada ou alterada sem esse mesmo consentimento e independentemente da liquidação de quaisquer prémios que sejam devidos. 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/>
      </w:pPr>
      <w:r>
        <w:rPr/>
        <w:t>6. LIBERTAÇÃO DA CAUÇÃO: O valor da caução será libertado após a emissão do título para obras de construção, reconstrução, ampliação ou alteração, mediante comunicação do Município de Lousada ao Banco/Seguradora.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/>
      </w:pPr>
      <w:r>
        <w:rPr/>
        <w:t>______________________,____ de _____________________ de 20xx</w:t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/>
      </w:pPr>
      <w:r>
        <w:rPr/>
        <w:t>(Banco ou seguradora)</w:t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/>
        <w:t>MINUTA</w:t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/>
        <w:t>GARANTIA BANCÁRIA/SEGURO-CAUÇÃO</w:t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/>
        <w:t xml:space="preserve">(Execução de trabalhos de demolição ou de escavação e </w:t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/>
        <w:t>contenção periférica até à profundidade do piso de menor cota)</w:t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0" w:after="120"/>
        <w:jc w:val="both"/>
        <w:rPr/>
      </w:pPr>
      <w:r>
        <w:rPr/>
        <w:t>Beneficiário: Município de Lousada</w:t>
      </w:r>
    </w:p>
    <w:p>
      <w:pPr>
        <w:pStyle w:val="Normal"/>
        <w:widowControl w:val="false"/>
        <w:autoSpaceDE w:val="false"/>
        <w:spacing w:lineRule="exact" w:line="312"/>
        <w:jc w:val="both"/>
        <w:rPr/>
      </w:pPr>
      <w:r>
        <w:rPr/>
        <w:t>Sede:</w:t>
        <w:tab/>
        <w:t>Praça Dr. Francisco Sá Carneiro</w:t>
      </w:r>
    </w:p>
    <w:p>
      <w:pPr>
        <w:pStyle w:val="Normal"/>
        <w:widowControl w:val="false"/>
        <w:autoSpaceDE w:val="false"/>
        <w:spacing w:lineRule="exact" w:line="312" w:before="0" w:after="120"/>
        <w:ind w:left="720" w:hanging="0"/>
        <w:jc w:val="both"/>
        <w:rPr/>
      </w:pPr>
      <w:r>
        <w:rPr/>
        <w:t xml:space="preserve">4624-695 Lousada              </w:t>
      </w:r>
    </w:p>
    <w:p>
      <w:pPr>
        <w:pStyle w:val="Normal"/>
        <w:widowControl w:val="false"/>
        <w:autoSpaceDE w:val="false"/>
        <w:spacing w:lineRule="exact" w:line="316" w:before="0" w:after="120"/>
        <w:jc w:val="both"/>
        <w:rPr/>
      </w:pPr>
      <w:r>
        <w:rPr/>
        <w:t>O Banco/Seguradora __________________________ com sede em ___________________, Pessoa Colectiva n.º _____, com o Capital Social de Euros ___________, matriculado na Conservatória do Registo Comercial de _______________ sob o n.º _____, vem pelo presente documento, prestar uma garantia bancária/seguro-caução a favor do Município de Lousada, nos termos e nas condições a seguir discriminadas:</w:t>
      </w:r>
    </w:p>
    <w:p>
      <w:pPr>
        <w:pStyle w:val="Normal"/>
        <w:widowControl w:val="false"/>
        <w:autoSpaceDE w:val="false"/>
        <w:spacing w:lineRule="exact" w:line="316" w:before="0" w:after="120"/>
        <w:jc w:val="both"/>
        <w:rPr/>
      </w:pPr>
      <w:r>
        <w:rPr/>
        <w:t>1. ORDENADOR/TOMADOR: _______________________, Contribuinte Fiscal n.º _________, com sede/domicílio em __________________________.</w:t>
      </w:r>
    </w:p>
    <w:p>
      <w:pPr>
        <w:pStyle w:val="Normal"/>
        <w:widowControl w:val="false"/>
        <w:autoSpaceDE w:val="false"/>
        <w:spacing w:lineRule="exact" w:line="316" w:before="0" w:after="120"/>
        <w:jc w:val="both"/>
        <w:rPr/>
      </w:pPr>
      <w:r>
        <w:rPr/>
        <w:t>2. VALOR DA CAUÇÃO: _____________ Euros (Extenso).</w:t>
      </w:r>
    </w:p>
    <w:p>
      <w:pPr>
        <w:pStyle w:val="Normal"/>
        <w:widowControl w:val="false"/>
        <w:autoSpaceDE w:val="false"/>
        <w:spacing w:lineRule="exact" w:line="316" w:before="0" w:after="120"/>
        <w:jc w:val="both"/>
        <w:rPr/>
      </w:pPr>
      <w:r>
        <w:rPr/>
        <w:t>3. OBJECTO E FINALIDADE DA GARANTIA: A presente garantia é emitida para permitir a execução de trabalhos de demolição ou de escavação e contenção periférica até à profundidade do piso de menor cota, no processo de obras a tramitar na Câmara Municipal de Lousada sob o n.º ____/___, e destina-se a assegurar a reposição do terreno nas condições em que se encontrava antes do início dos trabalhos, em caso de indeferimento do pedido de licenciamento, de acordo com o disposto no artigo 81.º do Decreto-Lei n.º 555/99, de 16 de dezembro, na atual redação.</w:t>
      </w:r>
    </w:p>
    <w:p>
      <w:pPr>
        <w:pStyle w:val="Normal"/>
        <w:widowControl w:val="false"/>
        <w:autoSpaceDE w:val="false"/>
        <w:spacing w:lineRule="exact" w:line="316" w:before="0" w:after="120"/>
        <w:jc w:val="both"/>
        <w:rPr/>
      </w:pPr>
      <w:r>
        <w:rPr/>
        <w:t>4. RESPONSABILIDADE: O Banco/Seguradora responsabiliza-se no âmbito desta garantia bancária/seguro-caução, sem quaisquer reservas, por fazer a entrega de toda e qualquer importância, até ao limite da garantia, que lhe seja reclamada, à primeira solicitação, logo que interpelado por simples notificação escrita, pelo Município de Lousada, sem que este tenha que justificar o pedido, não podendo o Banco/Seguradora tomar em consideração quaisquer objecções do Ordenador/Tomador, sendo-lhe igualmente vedado opor ao Município de Lousada quaisquer reservas ou meios de defesa de que o Ordenador/Tomador se possa fazer valer perante o Banco/Seguradora.</w:t>
      </w:r>
    </w:p>
    <w:p>
      <w:pPr>
        <w:pStyle w:val="Normal"/>
        <w:widowControl w:val="false"/>
        <w:autoSpaceDE w:val="false"/>
        <w:spacing w:lineRule="exact" w:line="316" w:before="0" w:after="120"/>
        <w:jc w:val="both"/>
        <w:rPr/>
      </w:pPr>
      <w:r>
        <w:rPr/>
        <w:t xml:space="preserve">5. VALIDADE: A presente garantia bancária/seguro-caução permanece válida até que seja expressamente autorizada a sua libertação pelo Município de Lousada, não podendo ser anulada ou alterada sem esse mesmo consentimento e independentemente da liquidação de quaisquer prémios que sejam devidos. </w:t>
      </w:r>
    </w:p>
    <w:p>
      <w:pPr>
        <w:pStyle w:val="Normal"/>
        <w:widowControl w:val="false"/>
        <w:autoSpaceDE w:val="false"/>
        <w:spacing w:lineRule="exact" w:line="316" w:before="0" w:after="120"/>
        <w:jc w:val="both"/>
        <w:rPr/>
      </w:pPr>
      <w:r>
        <w:rPr/>
        <w:t>6. LIBERTAÇÃO DA CAUÇÃO: O valor da caução será libertado após a emissão da licença de obras de construção, reconstrução, ampliação ou alteração, mediante comunicação do Município de Lousada ao Banco/Seguradora.</w:t>
      </w:r>
    </w:p>
    <w:p>
      <w:pPr>
        <w:pStyle w:val="Normal"/>
        <w:widowControl w:val="false"/>
        <w:autoSpaceDE w:val="false"/>
        <w:spacing w:lineRule="exact" w:line="316" w:before="0" w:after="120"/>
        <w:jc w:val="both"/>
        <w:rPr/>
      </w:pPr>
      <w:r>
        <w:rPr/>
        <w:t>______________________,____ de _____________________ de 20xx</w:t>
      </w:r>
    </w:p>
    <w:p>
      <w:pPr>
        <w:pStyle w:val="Normal"/>
        <w:widowControl w:val="false"/>
        <w:autoSpaceDE w:val="false"/>
        <w:spacing w:lineRule="exact" w:line="316" w:before="0" w:after="120"/>
        <w:jc w:val="both"/>
        <w:rPr/>
      </w:pPr>
      <w:r>
        <w:rPr/>
        <w:t>(Banco ou seguradora)</w:t>
      </w:r>
    </w:p>
    <w:p>
      <w:pPr>
        <w:pStyle w:val="Normal"/>
        <w:widowControl w:val="false"/>
        <w:autoSpaceDE w:val="false"/>
        <w:spacing w:lineRule="exact" w:line="312"/>
        <w:jc w:val="center"/>
        <w:rPr/>
      </w:pPr>
      <w:r>
        <w:rPr/>
        <w:t>MINUTA</w:t>
      </w:r>
    </w:p>
    <w:p>
      <w:pPr>
        <w:pStyle w:val="Normal"/>
        <w:widowControl w:val="false"/>
        <w:autoSpaceDE w:val="false"/>
        <w:spacing w:lineRule="exact" w:line="312"/>
        <w:jc w:val="center"/>
        <w:rPr/>
      </w:pPr>
      <w:r>
        <w:rPr/>
        <w:t>GARANTIA BANCÁRIA/SEGURO-CAUÇÃO</w:t>
      </w:r>
    </w:p>
    <w:p>
      <w:pPr>
        <w:pStyle w:val="Normal"/>
        <w:widowControl w:val="false"/>
        <w:autoSpaceDE w:val="false"/>
        <w:spacing w:lineRule="exact" w:line="312"/>
        <w:jc w:val="center"/>
        <w:rPr/>
      </w:pPr>
      <w:r>
        <w:rPr/>
        <w:t>(Execução de obras de urbanização)</w:t>
      </w:r>
    </w:p>
    <w:p>
      <w:pPr>
        <w:pStyle w:val="Normal"/>
        <w:widowControl w:val="false"/>
        <w:autoSpaceDE w:val="false"/>
        <w:spacing w:lineRule="exact" w:line="31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12" w:before="0" w:after="120"/>
        <w:jc w:val="both"/>
        <w:rPr/>
      </w:pPr>
      <w:r>
        <w:rPr/>
        <w:t>Beneficiário: Município de Lousada</w:t>
      </w:r>
    </w:p>
    <w:p>
      <w:pPr>
        <w:pStyle w:val="Normal"/>
        <w:widowControl w:val="false"/>
        <w:autoSpaceDE w:val="false"/>
        <w:spacing w:lineRule="exact" w:line="312"/>
        <w:jc w:val="both"/>
        <w:rPr/>
      </w:pPr>
      <w:r>
        <w:rPr/>
        <w:t>Sede:</w:t>
        <w:tab/>
        <w:t>Praça Dr. Francisco Sá Carneiro</w:t>
      </w:r>
    </w:p>
    <w:p>
      <w:pPr>
        <w:pStyle w:val="Normal"/>
        <w:widowControl w:val="false"/>
        <w:autoSpaceDE w:val="false"/>
        <w:spacing w:lineRule="exact" w:line="312" w:before="0" w:after="120"/>
        <w:ind w:left="720" w:hanging="0"/>
        <w:jc w:val="both"/>
        <w:rPr/>
      </w:pPr>
      <w:r>
        <w:rPr/>
        <w:t xml:space="preserve">4624-695 Lousada              </w:t>
      </w:r>
    </w:p>
    <w:p>
      <w:pPr>
        <w:pStyle w:val="Normal"/>
        <w:widowControl w:val="false"/>
        <w:autoSpaceDE w:val="false"/>
        <w:spacing w:lineRule="exact" w:line="312" w:before="0" w:after="120"/>
        <w:jc w:val="both"/>
        <w:rPr/>
      </w:pPr>
      <w:r>
        <w:rPr/>
        <w:t>O Banco/Seguradora __________________________ com sede em ___________________, Pessoa Colectiva n.º _____, com o Capital Social de Euros ___________, matriculado na Conservatória do Registo Comercial de _______________ sob o n.º _____, vem pelo presente documento, prestar uma garantia bancária/seguro-caução a favor do Município de Lousada, nos termos e nas condições a seguir discriminadas:</w:t>
      </w:r>
    </w:p>
    <w:p>
      <w:pPr>
        <w:pStyle w:val="Normal"/>
        <w:widowControl w:val="false"/>
        <w:autoSpaceDE w:val="false"/>
        <w:spacing w:lineRule="exact" w:line="312" w:before="0" w:after="120"/>
        <w:jc w:val="both"/>
        <w:rPr/>
      </w:pPr>
      <w:r>
        <w:rPr/>
        <w:t>1. ORDENADOR/TOMADOR: _______________________, Contribuinte Fiscal n.º _________, com sede/domicílio em __________________________.</w:t>
      </w:r>
    </w:p>
    <w:p>
      <w:pPr>
        <w:pStyle w:val="Normal"/>
        <w:widowControl w:val="false"/>
        <w:autoSpaceDE w:val="false"/>
        <w:spacing w:lineRule="exact" w:line="312" w:before="0" w:after="120"/>
        <w:jc w:val="both"/>
        <w:rPr/>
      </w:pPr>
      <w:r>
        <w:rPr/>
        <w:t>2. VALOR DA CAUÇÃO: _____________ Euros (Extenso).</w:t>
      </w:r>
    </w:p>
    <w:p>
      <w:pPr>
        <w:pStyle w:val="Normal"/>
        <w:widowControl w:val="false"/>
        <w:autoSpaceDE w:val="false"/>
        <w:spacing w:lineRule="exact" w:line="312" w:before="0" w:after="120"/>
        <w:jc w:val="both"/>
        <w:rPr/>
      </w:pPr>
      <w:r>
        <w:rPr/>
        <w:t>3. OBJECTO E FINALIDADE DA GARANTIA: A presente garantia é emitida para a concessão do alvará de loteamento e/ou obras de urbanização, no processo de loteamento e/ou obras de urbanização a tramitar na Câmara Municipal de Lousada sob o n.º ____/___, e destina-se a assegurar a boa e regular execução das obras de urbanização, de acordo com o disposto no artigo 54.º do Decreto-Lei n.º 555/99, de 16 de dezembro, na atual redação.</w:t>
      </w:r>
    </w:p>
    <w:p>
      <w:pPr>
        <w:pStyle w:val="Normal"/>
        <w:widowControl w:val="false"/>
        <w:autoSpaceDE w:val="false"/>
        <w:spacing w:lineRule="exact" w:line="312" w:before="0" w:after="120"/>
        <w:jc w:val="both"/>
        <w:rPr/>
      </w:pPr>
      <w:r>
        <w:rPr/>
        <w:t>4. RESPONSABILIDADE: O Banco/Seguradora responsabiliza-se no âmbito desta garantia bancária/seguro-caução, sem quaisquer reservas, por fazer a entrega de toda e qualquer importância, até ao limite da garantia, que lhe seja reclamada, à primeira solicitação, logo que interpelado por simples notificação escrita, pelo Município de Lousada, sem que este tenha que justificar o pedido, não podendo o Banco/Seguradora tomar em consideração quaisquer objecções do Ordenador/Tomador, sendo-lhe igualmente vedado opor ao Município de Lousada quaisquer reservas ou meios de defesa de que o Ordenador/Tomador se possa fazer valer perante o Banco/Seguradora.</w:t>
      </w:r>
    </w:p>
    <w:p>
      <w:pPr>
        <w:pStyle w:val="Normal"/>
        <w:widowControl w:val="false"/>
        <w:autoSpaceDE w:val="false"/>
        <w:spacing w:lineRule="exact" w:line="312" w:before="0" w:after="120"/>
        <w:jc w:val="both"/>
        <w:rPr/>
      </w:pPr>
      <w:r>
        <w:rPr/>
        <w:t>5. VALIDADE: A presente garantia bancária/seguro-caução permanece válida até que seja expressamente autorizada a sua libertação pelo Município de Lousada, não podendo ser anulada ou alterada sem esse mesmo consentimento e independentemente da liquidação de quaisquer prémios que sejam devidos.</w:t>
      </w:r>
    </w:p>
    <w:p>
      <w:pPr>
        <w:pStyle w:val="Normal"/>
        <w:widowControl w:val="false"/>
        <w:autoSpaceDE w:val="false"/>
        <w:spacing w:lineRule="exact" w:line="312" w:before="0" w:after="120"/>
        <w:jc w:val="both"/>
        <w:rPr/>
      </w:pPr>
      <w:r>
        <w:rPr/>
        <w:t>6. ATUALIZAÇÃO DA CAUÇÃO: O valor da caução está sujeito a atualização nos termos do disposto no n.º 3 do artigo 54.º do Decreto-Lei n.º 555/99, de 16 de dezembro, na atual redação, mediante comunicação do Município de Lousada ao Banco/Seguradora.</w:t>
      </w:r>
    </w:p>
    <w:p>
      <w:pPr>
        <w:pStyle w:val="Normal"/>
        <w:widowControl w:val="false"/>
        <w:autoSpaceDE w:val="false"/>
        <w:spacing w:lineRule="exact" w:line="312" w:before="0" w:after="120"/>
        <w:jc w:val="both"/>
        <w:rPr/>
      </w:pPr>
      <w:r>
        <w:rPr/>
        <w:t>7. LIBERTAÇÃO DA CAUÇÃO: O valor da caução será libertado após a receção definitiva das obras de urbanização, mediante comunicação do Município de Lousada ao Banco/Seguradora.</w:t>
      </w:r>
    </w:p>
    <w:p>
      <w:pPr>
        <w:pStyle w:val="Normal"/>
        <w:widowControl w:val="false"/>
        <w:autoSpaceDE w:val="false"/>
        <w:spacing w:lineRule="exact" w:line="312" w:before="0" w:after="120"/>
        <w:jc w:val="both"/>
        <w:rPr/>
      </w:pPr>
      <w:r>
        <w:rPr/>
        <w:t>______________________,____ de _____________________ de 20xx</w:t>
      </w:r>
    </w:p>
    <w:p>
      <w:pPr>
        <w:pStyle w:val="Normal"/>
        <w:widowControl w:val="false"/>
        <w:autoSpaceDE w:val="false"/>
        <w:spacing w:lineRule="exact" w:line="312" w:before="0" w:after="120"/>
        <w:jc w:val="both"/>
        <w:rPr/>
      </w:pPr>
      <w:r>
        <w:rPr/>
        <w:t>(Banco ou seguradora)</w:t>
      </w:r>
    </w:p>
    <w:sectPr>
      <w:type w:val="nextPage"/>
      <w:pgSz w:w="11906" w:h="16838"/>
      <w:pgMar w:left="1418" w:right="1134" w:gutter="0" w:header="0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567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_fe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2:00Z</dcterms:created>
  <dc:creator>*</dc:creator>
  <dc:description/>
  <cp:keywords/>
  <dc:language>en-US</dc:language>
  <cp:lastModifiedBy>Sérgio Ferreira</cp:lastModifiedBy>
  <cp:lastPrinted>2014-11-12T14:28:00Z</cp:lastPrinted>
  <dcterms:modified xsi:type="dcterms:W3CDTF">2024-10-22T09:22:00Z</dcterms:modified>
  <cp:revision>2</cp:revision>
  <dc:subject/>
  <dc:title>DE|FROM</dc:title>
</cp:coreProperties>
</file>