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68"/>
        <w:gridCol w:w="485"/>
        <w:gridCol w:w="204"/>
        <w:gridCol w:w="156"/>
        <w:gridCol w:w="38"/>
        <w:gridCol w:w="174"/>
        <w:gridCol w:w="136"/>
        <w:gridCol w:w="627"/>
        <w:gridCol w:w="57"/>
        <w:gridCol w:w="311"/>
        <w:gridCol w:w="49"/>
        <w:gridCol w:w="464"/>
        <w:gridCol w:w="7"/>
        <w:gridCol w:w="647"/>
        <w:gridCol w:w="771"/>
        <w:gridCol w:w="171"/>
        <w:gridCol w:w="138"/>
        <w:gridCol w:w="388"/>
        <w:gridCol w:w="1204"/>
        <w:gridCol w:w="401"/>
        <w:gridCol w:w="499"/>
        <w:gridCol w:w="1676"/>
      </w:tblGrid>
      <w:tr>
        <w:trPr>
          <w:trHeight w:val="397" w:hRule="atLeast"/>
          <w:cantSplit w:val="true"/>
        </w:trPr>
        <w:tc>
          <w:tcPr>
            <w:tcW w:w="9545" w:type="dxa"/>
            <w:gridSpan w:val="23"/>
            <w:tcBorders/>
            <w:shd w:fill="CCECFF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COMUNICAÇÃO DE ALTERAÇÕES À AUTORIZAÇÃO DE UTILIZAÇÃO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Instalação de armazenamento de produtos de petróleo /  Posto de abastecimento de combustível não localizado na rede viária regional e nacional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61" w:type="dxa"/>
            <w:gridSpan w:val="7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4" w:type="dxa"/>
            <w:gridSpan w:val="4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: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4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4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4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4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23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gridSpan w:val="21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</w:t>
            </w:r>
          </w:p>
        </w:tc>
        <w:tc>
          <w:tcPr>
            <w:tcW w:w="2175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87" w:type="dxa"/>
            <w:gridSpan w:val="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NOME OU DENOMINAÇÃO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7758" w:type="dxa"/>
            <w:gridSpan w:val="1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DOMICÍLIO OU SEDE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8118" w:type="dxa"/>
            <w:gridSpan w:val="2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gridSpan w:val="2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58" w:hanging="0"/>
              <w:rPr>
                <w:rFonts w:ascii="Arial" w:hAnsi="Arial" w:cs="Arial"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83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pacing w:val="-2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:</w:t>
            </w:r>
          </w:p>
        </w:tc>
        <w:tc>
          <w:tcPr>
            <w:tcW w:w="1730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-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NCELHO:</w:t>
            </w:r>
          </w:p>
        </w:tc>
        <w:tc>
          <w:tcPr>
            <w:tcW w:w="167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31" w:type="dxa"/>
            <w:gridSpan w:val="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80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643" w:type="dxa"/>
            <w:gridSpan w:val="1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902" w:type="dxa"/>
            <w:gridSpan w:val="1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9545" w:type="dxa"/>
            <w:gridSpan w:val="2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12_2125954311"/>
            <w:bookmarkStart w:id="1" w:name="__Fieldmark__12_2125954311"/>
            <w:bookmarkEnd w:id="1"/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Autorizo o envio de notificações, no decorrer deste processo, para o endereço electrónico acima indicado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23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COMUNICAÇÃO:</w:t>
            </w:r>
          </w:p>
        </w:tc>
      </w:tr>
      <w:tr>
        <w:trPr>
          <w:trHeight w:val="761" w:hRule="exact"/>
        </w:trPr>
        <w:tc>
          <w:tcPr>
            <w:tcW w:w="9545" w:type="dxa"/>
            <w:gridSpan w:val="23"/>
            <w:tcBorders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s termos do art.º 16.º do Decreto-Lei n.º 267/2002, de 26 de Novembro, na sua actual redacção, vem comunicar a seguinte alteração referente ao processo de obras n.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714" w:hanging="0"/>
              <w:jc w:val="both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9545" w:type="dxa"/>
            <w:gridSpan w:val="2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5_2125954311"/>
            <w:bookmarkStart w:id="3" w:name="__Fieldmark__15_2125954311"/>
            <w:bookmarkEnd w:id="3"/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 transmissão, da propriedade; 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9545" w:type="dxa"/>
            <w:gridSpan w:val="2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dicação do novo titula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15" w:hRule="exact"/>
        </w:trPr>
        <w:tc>
          <w:tcPr>
            <w:tcW w:w="9545" w:type="dxa"/>
            <w:gridSpan w:val="2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7_2125954311"/>
            <w:bookmarkStart w:id="5" w:name="__Fieldmark__17_2125954311"/>
            <w:bookmarkEnd w:id="5"/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mudança de produto afeto aos equipamentos; 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</w:tr>
      <w:tr>
        <w:trPr>
          <w:trHeight w:val="1555" w:hRule="exact"/>
        </w:trPr>
        <w:tc>
          <w:tcPr>
            <w:tcW w:w="9545" w:type="dxa"/>
            <w:gridSpan w:val="2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ção dos produtos e respectiva capacidade (descrever a totalidade dos produtos da instalação):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9545" w:type="dxa"/>
            <w:gridSpan w:val="2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1_2125954311"/>
            <w:bookmarkStart w:id="7" w:name="__Fieldmark__21_2125954311"/>
            <w:bookmarkEnd w:id="7"/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suspensão de atividade, por prazo superior a um an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81" w:top="237" w:footer="561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30"/>
        <w:gridCol w:w="185"/>
        <w:gridCol w:w="1253"/>
        <w:gridCol w:w="5605"/>
        <w:gridCol w:w="367"/>
      </w:tblGrid>
      <w:tr>
        <w:trPr>
          <w:trHeight w:val="397" w:hRule="atLeas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OBSERVAÇÕES:</w:t>
            </w:r>
          </w:p>
        </w:tc>
      </w:tr>
      <w:tr>
        <w:trPr/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bidi w:val="0"/>
              <w:spacing w:lineRule="exact" w:line="240" w:before="0" w:after="10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modelo de requerimento foi revisto em dezembro de 2012, pelo que deverão ser tidas em consideração as alterações legislativas posteriores.</w:t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ATA E ASSINATURA:</w:t>
            </w:r>
          </w:p>
        </w:tc>
      </w:tr>
      <w:tr>
        <w:trPr/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e deferimento,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3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74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 w:before="120" w:after="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requerente ou representante:</w:t>
            </w:r>
          </w:p>
        </w:tc>
        <w:tc>
          <w:tcPr>
            <w:tcW w:w="6858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 w:before="120" w:after="0"/>
              <w:ind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ERIFICAÇÃO 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(a preencher pelos serviços):</w:t>
            </w:r>
          </w:p>
        </w:tc>
      </w:tr>
      <w:tr>
        <w:trPr/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quei a apresentação dos elementos assinal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</w:t>
            </w:r>
            <w:r>
              <w:rPr>
                <w:rFonts w:cs="Arial" w:ascii="Wingdings 2" w:hAnsi="Wingdings 2"/>
                <w:bCs/>
                <w:position w:val="-2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presente requerimento.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3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 funcionário:</w:t>
            </w:r>
          </w:p>
        </w:tc>
        <w:tc>
          <w:tcPr>
            <w:tcW w:w="5972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701" w:right="851" w:gutter="0" w:header="181" w:top="237" w:footer="561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bidi w:val="0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bidi w:val="0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 59.DU.12.2012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bidi w:val="0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bidi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bidi w:val="0"/>
      <w:spacing w:before="0" w:after="120"/>
      <w:rPr/>
    </w:pPr>
    <w:r>
      <w:rPr/>
      <w:drawing>
        <wp:inline distT="0" distB="0" distL="0" distR="0">
          <wp:extent cx="18573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80" w:leader="none"/>
      </w:tabs>
      <w:bidi w:val="0"/>
      <w:spacing w:lineRule="exact" w:line="120"/>
      <w:ind w:left="-1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31:00Z</dcterms:created>
  <dc:creator>Informática CML</dc:creator>
  <dc:description/>
  <dc:language>en-US</dc:language>
  <cp:lastModifiedBy>RM-A2</cp:lastModifiedBy>
  <cp:lastPrinted>2010-03-08T16:46:00Z</cp:lastPrinted>
  <dcterms:modified xsi:type="dcterms:W3CDTF">2012-12-25T22:31:00Z</dcterms:modified>
  <cp:revision>2</cp:revision>
  <dc:subject/>
  <dc:title/>
</cp:coreProperties>
</file>