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68"/>
        <w:gridCol w:w="485"/>
        <w:gridCol w:w="204"/>
        <w:gridCol w:w="156"/>
        <w:gridCol w:w="38"/>
        <w:gridCol w:w="174"/>
        <w:gridCol w:w="136"/>
        <w:gridCol w:w="627"/>
        <w:gridCol w:w="57"/>
        <w:gridCol w:w="311"/>
        <w:gridCol w:w="49"/>
        <w:gridCol w:w="464"/>
        <w:gridCol w:w="7"/>
        <w:gridCol w:w="647"/>
        <w:gridCol w:w="771"/>
        <w:gridCol w:w="171"/>
        <w:gridCol w:w="138"/>
        <w:gridCol w:w="388"/>
        <w:gridCol w:w="1204"/>
        <w:gridCol w:w="401"/>
        <w:gridCol w:w="499"/>
        <w:gridCol w:w="1676"/>
      </w:tblGrid>
      <w:tr>
        <w:trPr>
          <w:trHeight w:val="397" w:hRule="atLeast"/>
          <w:cantSplit w:val="true"/>
        </w:trPr>
        <w:tc>
          <w:tcPr>
            <w:tcW w:w="9545" w:type="dxa"/>
            <w:gridSpan w:val="23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AUTORIZAÇÃO DE UTILIZAÇÃO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alação de armazenamento de produtos de petróleo 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o de abastecimento de combustível não localizado na rede viária regional e nacional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e de distribuição de GPL de capacidade inferior a 50 m3 (autorização de execução e funcionamento)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61" w:type="dxa"/>
            <w:gridSpan w:val="7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4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: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4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6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23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gridSpan w:val="21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</w:t>
            </w:r>
          </w:p>
        </w:tc>
        <w:tc>
          <w:tcPr>
            <w:tcW w:w="2175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7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NOME OU DENOMINAÇÃO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7758" w:type="dxa"/>
            <w:gridSpan w:val="1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DOMICÍLIO OU SEDE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8118" w:type="dxa"/>
            <w:gridSpan w:val="2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2" w:type="dxa"/>
            <w:gridSpan w:val="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83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pacing w:val="-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:</w:t>
            </w:r>
          </w:p>
        </w:tc>
        <w:tc>
          <w:tcPr>
            <w:tcW w:w="1730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CELHO:</w:t>
            </w:r>
          </w:p>
        </w:tc>
        <w:tc>
          <w:tcPr>
            <w:tcW w:w="16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8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43" w:type="dxa"/>
            <w:gridSpan w:val="1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902" w:type="dxa"/>
            <w:gridSpan w:val="1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9545" w:type="dxa"/>
            <w:gridSpan w:val="2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3991783878"/>
            <w:bookmarkStart w:id="1" w:name="__Fieldmark__12_3991783878"/>
            <w:bookmarkEnd w:id="1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Autorizo o envio de notificações, no decorrer deste processo, para o endereço electrónico acima indicado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545" w:type="dxa"/>
            <w:gridSpan w:val="23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709" w:hRule="exact"/>
        </w:trPr>
        <w:tc>
          <w:tcPr>
            <w:tcW w:w="9545" w:type="dxa"/>
            <w:gridSpan w:val="23"/>
            <w:tcBorders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s termos do art.º 16.º do Decreto-Lei n.º 267/2002, de 26 de Novembro, na sua actual redacção, vem solicitar autorização de  utilização / execução, referente ao processo de obras n.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714" w:hanging="0"/>
              <w:jc w:val="both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5_3991783878"/>
            <w:bookmarkStart w:id="3" w:name="__Fieldmark__15_3991783878"/>
            <w:bookmarkEnd w:id="3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stalação de armazenamento de produtos de petróleo - autorização de utilização; 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72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ro de responsabilidade civil do(a) Titular da licença de exploração.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856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6_3991783878"/>
            <w:bookmarkStart w:id="5" w:name="__Fieldmark__16_3991783878"/>
            <w:bookmarkEnd w:id="5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&gt;10 m3 – 500.000,00€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856" w:hanging="0"/>
              <w:jc w:val="both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7_3991783878"/>
            <w:bookmarkStart w:id="7" w:name="__Fieldmark__17_3991783878"/>
            <w:bookmarkEnd w:id="7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&lt;10 m3 – 250.000,00€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pacing w:val="20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position w:val="2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8_3991783878"/>
            <w:bookmarkStart w:id="9" w:name="__Fieldmark__18_3991783878"/>
            <w:bookmarkEnd w:id="9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sto de abastecimento de combustível não localizado na rede viária regional e nacional - autorização de utilização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</w:p>
        </w:tc>
      </w:tr>
      <w:tr>
        <w:trPr>
          <w:trHeight w:val="1104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ro de responsabilidade civil do(a) Titular da licença de exploração.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85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9_3991783878"/>
            <w:bookmarkStart w:id="11" w:name="__Fieldmark__19_3991783878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gt;10 m3 – 500.000,00€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856" w:hanging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0_3991783878"/>
            <w:bookmarkStart w:id="13" w:name="__Fieldmark__20_3991783878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lt;10 m3 – 250.000,00€</w:t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spacing w:val="20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position w:val="2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9545" w:type="dxa"/>
            <w:gridSpan w:val="2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54" w:before="80" w:after="0"/>
              <w:ind w:left="431" w:hanging="0"/>
              <w:jc w:val="both"/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1_3991783878"/>
            <w:bookmarkStart w:id="15" w:name="__Fieldmark__21_3991783878"/>
            <w:bookmarkEnd w:id="15"/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</w:r>
            <w:r>
              <w:rPr>
                <w:position w:val="2"/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ede de distribuição de GPL de capacidade inferior a 50 m3 - autorização de execução e funciona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81" w:top="237" w:footer="561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30"/>
        <w:gridCol w:w="185"/>
        <w:gridCol w:w="1253"/>
        <w:gridCol w:w="5605"/>
        <w:gridCol w:w="367"/>
      </w:tblGrid>
      <w:tr>
        <w:trPr>
          <w:trHeight w:val="397" w:hRule="atLeas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/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40" w:before="0" w:after="10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2, pelo que deverão ser tidas em consideração as alterações legislativas posteriores.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/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3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58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/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30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72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701" w:right="851" w:gutter="0" w:header="181" w:top="237" w:footer="561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60.DU.12.2012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4:00Z</dcterms:created>
  <dc:creator>Informática CML</dc:creator>
  <dc:description/>
  <dc:language>en-US</dc:language>
  <cp:lastModifiedBy>RM-A2</cp:lastModifiedBy>
  <cp:lastPrinted>2010-03-08T16:46:00Z</cp:lastPrinted>
  <dcterms:modified xsi:type="dcterms:W3CDTF">2012-12-27T11:14:00Z</dcterms:modified>
  <cp:revision>3</cp:revision>
  <dc:subject/>
  <dc:title/>
</cp:coreProperties>
</file>