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2"/>
        <w:gridCol w:w="71"/>
        <w:gridCol w:w="93"/>
        <w:gridCol w:w="85"/>
        <w:gridCol w:w="180"/>
        <w:gridCol w:w="179"/>
        <w:gridCol w:w="217"/>
        <w:gridCol w:w="144"/>
        <w:gridCol w:w="50"/>
        <w:gridCol w:w="174"/>
        <w:gridCol w:w="136"/>
        <w:gridCol w:w="627"/>
        <w:gridCol w:w="57"/>
        <w:gridCol w:w="36"/>
        <w:gridCol w:w="275"/>
        <w:gridCol w:w="47"/>
        <w:gridCol w:w="466"/>
        <w:gridCol w:w="7"/>
        <w:gridCol w:w="100"/>
        <w:gridCol w:w="7"/>
        <w:gridCol w:w="178"/>
        <w:gridCol w:w="180"/>
        <w:gridCol w:w="182"/>
        <w:gridCol w:w="353"/>
        <w:gridCol w:w="260"/>
        <w:gridCol w:w="29"/>
        <w:gridCol w:w="129"/>
        <w:gridCol w:w="171"/>
        <w:gridCol w:w="136"/>
        <w:gridCol w:w="414"/>
        <w:gridCol w:w="596"/>
        <w:gridCol w:w="584"/>
        <w:gridCol w:w="329"/>
        <w:gridCol w:w="571"/>
        <w:gridCol w:w="125"/>
        <w:gridCol w:w="595"/>
        <w:gridCol w:w="928"/>
      </w:tblGrid>
      <w:tr>
        <w:trPr>
          <w:trHeight w:val="397" w:hRule="atLeast"/>
          <w:cantSplit w:val="true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PEDIDO DE LICENCIAMENTO DE EXPLORAÇÃO DE PEDREIRAS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11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5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1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6" w:type="dxa"/>
            <w:gridSpan w:val="3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gridSpan w:val="9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gridSpan w:val="7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31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gridSpan w:val="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1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5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9" w:type="dxa"/>
            <w:gridSpan w:val="8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gridSpan w:val="18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2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1168183957"/>
            <w:bookmarkStart w:id="1" w:name="__Fieldmark__12_1168183957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UTORIZO O ENVIO DE NOTIFICAÇÃÇÕES, NO DECORRER DESTE PROCESSO PARA ENDEREÇO ELETRÓNICO ACIMA INDICADO</w:t>
            </w:r>
          </w:p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80" w:after="0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>Nos termos do disposto no Regime Jurídico da Urbanização e Edificação (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RJUE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), aprovado pelo Decreto-Lei n.º 555/99, de 16 de </w:t>
            </w:r>
          </w:p>
        </w:tc>
      </w:tr>
      <w:tr>
        <w:trPr>
          <w:trHeight w:val="284" w:hRule="exact"/>
        </w:trPr>
        <w:tc>
          <w:tcPr>
            <w:tcW w:w="493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ezembro, na sua atual redação, requer a V. Exa., na qualidade de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</w:p>
        </w:tc>
        <w:tc>
          <w:tcPr>
            <w:tcW w:w="3084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3_1168183957"/>
                  <w:enabled/>
                  <w:ddList>
                    <w:result w:val="7"/>
                    <w:listEntry w:val="proprietário"/>
                    <w:listEntry w:val="usufrutuário"/>
                    <w:listEntry w:val="locatário"/>
                    <w:listEntry w:val="superficiário"/>
                    <w:listEntry w:val="titular do direito de uso e habitação"/>
                    <w:listEntry w:val="mandatário"/>
                    <w:listEntry w:val="outro: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3_1168183957"/>
            <w:bookmarkStart w:id="3" w:name="__Fieldmark__13_1168183957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3"/>
                <w:sz w:val="16"/>
                <w:szCs w:val="16"/>
              </w:rPr>
              <w:t>se digne promover</w:t>
            </w:r>
          </w:p>
        </w:tc>
      </w:tr>
      <w:tr>
        <w:trPr>
          <w:trHeight w:val="284" w:hRule="exact"/>
        </w:trPr>
        <w:tc>
          <w:tcPr>
            <w:tcW w:w="6413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que seja aprovada a operação urbanística abaixo indicada, a levar a efeito no(s) prédio(s)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2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2204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5_1168183957"/>
                  <w:enabled/>
                  <w:ddList>
                    <w:result w:val="3"/>
                    <w:listEntry w:val="urbano"/>
                    <w:listEntry w:val="misto"/>
                    <w:listEntry w:val="rústico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5_1168183957"/>
            <w:bookmarkStart w:id="5" w:name="__Fieldmark__15_1168183957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>sito(s) em</w:t>
            </w:r>
          </w:p>
        </w:tc>
      </w:tr>
      <w:tr>
        <w:trPr>
          <w:trHeight w:val="284" w:hRule="exact"/>
        </w:trPr>
        <w:tc>
          <w:tcPr>
            <w:tcW w:w="3963" w:type="dxa"/>
            <w:gridSpan w:val="2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 freguesia de</w:t>
            </w:r>
          </w:p>
        </w:tc>
        <w:tc>
          <w:tcPr>
            <w:tcW w:w="2030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deste concelho, que confronta(m)</w:t>
            </w:r>
          </w:p>
        </w:tc>
      </w:tr>
      <w:tr>
        <w:trPr>
          <w:trHeight w:val="284" w:hRule="exact"/>
        </w:trPr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do Norte com</w:t>
            </w:r>
          </w:p>
        </w:tc>
        <w:tc>
          <w:tcPr>
            <w:tcW w:w="8462" w:type="dxa"/>
            <w:gridSpan w:val="3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Sul com</w:t>
            </w:r>
          </w:p>
        </w:tc>
        <w:tc>
          <w:tcPr>
            <w:tcW w:w="8711" w:type="dxa"/>
            <w:gridSpan w:val="3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o Nascente com</w:t>
            </w:r>
          </w:p>
        </w:tc>
        <w:tc>
          <w:tcPr>
            <w:tcW w:w="8282" w:type="dxa"/>
            <w:gridSpan w:val="3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do Poente com</w:t>
            </w:r>
          </w:p>
        </w:tc>
        <w:tc>
          <w:tcPr>
            <w:tcW w:w="8282" w:type="dxa"/>
            <w:gridSpan w:val="3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5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scrito(s) na C. R. Predial de  Lousada sob o(s) nº(s)</w:t>
            </w:r>
          </w:p>
        </w:tc>
        <w:tc>
          <w:tcPr>
            <w:tcW w:w="5760" w:type="dxa"/>
            <w:gridSpan w:val="1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4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inscrito(s) na respetiva matriz predial sob o(s) artigo(s)</w:t>
            </w:r>
          </w:p>
        </w:tc>
        <w:tc>
          <w:tcPr>
            <w:tcW w:w="5402" w:type="dxa"/>
            <w:gridSpan w:val="1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 que a operação urbanística a realizar fica sujeita a licença, nos termos do disposto no n.º 2 do artigo 4.º do RJUE e consiste no seguinte (assinalado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16"/>
                <w:szCs w:val="16"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exact" w:line="270" w:before="100" w:after="0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1168183957"/>
            <w:bookmarkStart w:id="7" w:name="__Fieldmark__25_1168183957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cença de exploração de pedreiras.</w:t>
            </w:r>
          </w:p>
          <w:p>
            <w:pPr>
              <w:pStyle w:val="Normal"/>
              <w:widowControl w:val="false"/>
              <w:bidi w:val="0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 ainda que existe:</w:t>
            </w:r>
          </w:p>
        </w:tc>
      </w:tr>
      <w:tr>
        <w:trPr>
          <w:trHeight w:val="340" w:hRule="exact"/>
        </w:trPr>
        <w:tc>
          <w:tcPr>
            <w:tcW w:w="288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6_1168183957"/>
            <w:bookmarkStart w:id="9" w:name="__Fieldmark__26_1168183957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Inf. prévia aprovada, com o proc. n.º</w:t>
            </w:r>
          </w:p>
        </w:tc>
        <w:tc>
          <w:tcPr>
            <w:tcW w:w="89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 xml:space="preserve">, em nome de </w:t>
            </w:r>
          </w:p>
        </w:tc>
        <w:tc>
          <w:tcPr>
            <w:tcW w:w="4867" w:type="dxa"/>
            <w:gridSpan w:val="1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16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9_1168183957"/>
            <w:bookmarkStart w:id="11" w:name="__Fieldmark__29_1168183957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utros antecedent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7382" w:type="dxa"/>
            <w:gridSpan w:val="2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is requer:</w:t>
            </w:r>
          </w:p>
        </w:tc>
        <w:tc>
          <w:tcPr>
            <w:tcW w:w="8640" w:type="dxa"/>
            <w:gridSpan w:val="3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br w:type="page"/>
      </w: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1257"/>
        <w:gridCol w:w="5580"/>
        <w:gridCol w:w="360"/>
      </w:tblGrid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previsto no RJUE e na Portaria n.º 232/2008, de 11 de març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juntam-se os elementos seguintes, assinalados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s círculos à direita destinam-se ao uso exclusivo dos Serviços Municipais):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37_1168183957"/>
            <w:bookmarkStart w:id="13" w:name="__Fieldmark__37_1168183957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rtidão da descrição e de todas as inscrições em vigor emitida pela conservatória do registo predial referente ao(s) prédio(s) abrangido(s) válida (a validade das certidões de registo é de 1 ano – cf. n.º 2 do artigo 110.º do Código do Registo Predial), ou certidão permanente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38_1168183957"/>
            <w:bookmarkStart w:id="15" w:name="__Fieldmark__38_1168183957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cumentos comprovativos da qualidade de titular de qualquer direito que confira a faculdade de realização da operação (apenas necessário se a certidão predial não for suficiente para comprovar a legitimidade)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9_1168183957"/>
            <w:bookmarkStart w:id="17" w:name="__Fieldmark__39_1168183957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ertidão de teor de matrícula e de todas as inscrições em vigor emitida pela conservatória do registo comercial referente à requerente (quando se trate de sociedade comercial) válida (a validade das certidões de registo é de 1 ano – cf. n.º 2 do artigo 75.º do Código do Registo Comercial), ou certidão permanente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40_1168183957"/>
            <w:bookmarkStart w:id="19" w:name="__Fieldmark__40_1168183957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ítulo comprovativo da propriedade do prédio ou certidão do contrato quando o explorador não for o proprietário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41_1168183957"/>
            <w:bookmarkStart w:id="21" w:name="__Fieldmark__41_1168183957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rmo de responsabilidade do responsável técnico pelo plano de pedreira de acordo com a minuta do anexo V do Decreto-lei nº.270/2001, de 6 de outubro, na sua atual redação. 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42_1168183957"/>
            <w:bookmarkStart w:id="23" w:name="__Fieldmark__42_1168183957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provativo da inscrição do técnico em associação pública de natureza profissional; 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43_1168183957"/>
            <w:bookmarkStart w:id="25" w:name="__Fieldmark__43_1168183957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cha com os elementos estatísticos, devidamente preenchida com os dados referentes à operação urbanística a realizar (assinada ou rubricada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44_1168183957"/>
            <w:bookmarkStart w:id="27" w:name="__Fieldmark__44_1168183957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tografias a cores (esclarecedoras do prédio ou prédios abrangidos, do seu enquadramento e das suas confrontações e relações, quer com a via pública, quer com os prédios vizinhos e das construções existentes, quando for o cas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45_1168183957"/>
            <w:bookmarkStart w:id="29" w:name="__Fieldmark__45_1168183957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studo de impacte ambiental no caso de explorações sujeitas a avaliação de impacte ambiental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46_1168183957"/>
            <w:bookmarkStart w:id="31" w:name="__Fieldmark__46_1168183957"/>
            <w:bookmarkEnd w:id="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de localização e enquadramento à escala 1:25 000, com indicação dos acessos ao local, abrangendo um raio de 2 Km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s cartas de ordenamento vigentes e das respetivas plantas de condicionantes, com a indicação precisa do local onde se pretende executar a obra: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47_1168183957"/>
            <w:bookmarkStart w:id="33" w:name="__Fieldmark__47_1168183957"/>
            <w:bookmarkEnd w:id="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s plantas de ordenamento do Plano Diretor Municipal de Lousada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48_1168183957"/>
            <w:bookmarkStart w:id="35" w:name="__Fieldmark__48_1168183957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s plantas de condicionantes do Plano Diretor Municipal de Lousada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49_1168183957"/>
            <w:bookmarkStart w:id="37" w:name="__Fieldmark__49_1168183957"/>
            <w:bookmarkEnd w:id="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 carta de risco de incêndio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36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50_1168183957"/>
            <w:bookmarkStart w:id="39" w:name="__Fieldmark__50_1168183957"/>
            <w:bookmarkEnd w:id="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xtrato da carta de zonamento acústico (assinado ou rubricado pelo técnico)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51_1168183957"/>
            <w:bookmarkStart w:id="41" w:name="__Fieldmark__51_1168183957"/>
            <w:bookmarkEnd w:id="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de localização e enquadramento à escala 1:2000, fornecida pela CML, com a implantação da pedreira e indicação dos limites da propriedade, dos confinantes e dos acessos ao local, bem como das servidões existentes (assinada ou rubricada pelo técnico); 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52_1168183957"/>
            <w:bookmarkStart w:id="43" w:name="__Fieldmark__52_1168183957"/>
            <w:bookmarkEnd w:id="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topográfica com escala adequada à dimensão da pedreira, preferencialmente de 1:500 ou de 1:000, indicando a localização dos anexos de pedreira quando eles estejam previstos;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53_1168183957"/>
            <w:bookmarkStart w:id="45" w:name="__Fieldmark__53_1168183957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ustificação sumária de viabilidade económica;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54_1168183957"/>
            <w:bookmarkStart w:id="47" w:name="__Fieldmark__54_1168183957"/>
            <w:bookmarkEnd w:id="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cumentos técnicos relativos ao plano de pedreira previstos no anexo VI do Decreto-Lei nº. 270/2001, de 6 de outubro, na sua atual redação.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55_1168183957"/>
            <w:bookmarkStart w:id="49" w:name="__Fieldmark__55_1168183957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lano ambiental de recuperação paisagística nos termos do Decreto-Lei nº. 270/2001, de 6 de outubro.</w:t>
            </w:r>
          </w:p>
        </w:tc>
      </w:tr>
      <w:tr>
        <w:trPr>
          <w:trHeight w:val="312" w:hRule="exac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56_1168183957"/>
            <w:bookmarkStart w:id="51" w:name="__Fieldmark__56_1168183957"/>
            <w:bookmarkEnd w:id="5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19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41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344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59_1168183957"/>
            <w:bookmarkStart w:id="53" w:name="__Fieldmark__59_1168183957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19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41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541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62_1168183957"/>
            <w:bookmarkStart w:id="55" w:name="__Fieldmark__62_1168183957"/>
            <w:bookmarkEnd w:id="5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uporte informático (obedecendo às normas aprovadas pela CML e publicadas no sítio www.cm-lousada.pt) dos elementos seguint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63_1168183957"/>
            <w:bookmarkStart w:id="57" w:name="__Fieldmark__63_1168183957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ças escritas, em formato pdf; 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64_1168183957"/>
            <w:bookmarkStart w:id="59" w:name="__Fieldmark__64_1168183957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ta de implantação, em formato vectorial (dxf ou dwg), georreferenciada no sistema Hayford-Gauss, Datum 73, com os limites do terreno devidamente demarcados e num layer autónomo;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65_1168183957"/>
            <w:bookmarkStart w:id="61" w:name="__Fieldmark__65_1168183957"/>
            <w:bookmarkEnd w:id="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estantes peças desenhadas, em formato dwf.</w:t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edido de licenciamento da edificação principal pode incluir anexos, outras edificações acessórias e muros, devendo o projecto de arquitectura caracterizar convenientemente todas as obras a realizar; No caso de muros, deve ser apresentada planta de implantação, desenhada sobre levantamento topográfico à escala 1:500 ou 1:200, e alçados dos muros confinantes com a via pública e dos muros interiores cuja altura exceda 1,8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lementos apresentados são organizados pela ordem indicada na presente fich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peças desenhadas deverão cumprir com o especificado nas Normas Portuguesas, nomeadamente no que respeita ao formato e à dobragem de folh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ser apresentado um exemplar em papel, mais um por cada entidade a consultar (se for apresentado suporte informático, basta um exemplar em papel). Deverá ser apresentada uma outra cópia, caso o requerente pretenda que a mesma lhe venha a ser entregue com o comprovativo da aprovaçã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onformidade com o estipulado no artigo 37.º do RJUE, quando se trate de operação urbanística cujo projecto careça de aprovação da administração central, o requerente deverá apresentar documento comprovativo da aprovação da administração cent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á eventualmente ficar dispensada a apresentação de alguns dos elementos atrás referidos, desde que o técnico responsável entenda que não são necessários, dadas as características da operação, e apresente exposição fundamentada para a referida disp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3, pelo que deverão ser tidas em consideração as alterações legislativas posteriores.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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bidi w:val="0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bidi w:val="0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67.DU.2013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bidi w:val="0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bidi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  <w:footnote w:id="3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>) Rústico, urbano ou misto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bidi w:val="0"/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bidi w:val="0"/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7:00Z</dcterms:created>
  <dc:creator>Informática CML</dc:creator>
  <dc:description/>
  <dc:language>en-US</dc:language>
  <cp:lastModifiedBy>José Macedo</cp:lastModifiedBy>
  <cp:lastPrinted>2009-08-04T15:52:00Z</cp:lastPrinted>
  <dcterms:modified xsi:type="dcterms:W3CDTF">2013-12-11T17:22:00Z</dcterms:modified>
  <cp:revision>12</cp:revision>
  <dc:subject/>
  <dc:title/>
</cp:coreProperties>
</file>