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3"/>
        <w:gridCol w:w="93"/>
        <w:gridCol w:w="425"/>
        <w:gridCol w:w="19"/>
        <w:gridCol w:w="217"/>
        <w:gridCol w:w="144"/>
        <w:gridCol w:w="50"/>
        <w:gridCol w:w="174"/>
        <w:gridCol w:w="136"/>
        <w:gridCol w:w="627"/>
        <w:gridCol w:w="57"/>
        <w:gridCol w:w="311"/>
        <w:gridCol w:w="47"/>
        <w:gridCol w:w="55"/>
        <w:gridCol w:w="411"/>
        <w:gridCol w:w="7"/>
        <w:gridCol w:w="580"/>
        <w:gridCol w:w="67"/>
        <w:gridCol w:w="771"/>
        <w:gridCol w:w="171"/>
        <w:gridCol w:w="136"/>
        <w:gridCol w:w="414"/>
        <w:gridCol w:w="425"/>
        <w:gridCol w:w="755"/>
        <w:gridCol w:w="329"/>
        <w:gridCol w:w="420"/>
        <w:gridCol w:w="151"/>
        <w:gridCol w:w="1517"/>
        <w:gridCol w:w="89"/>
        <w:gridCol w:w="42"/>
      </w:tblGrid>
      <w:tr>
        <w:trPr>
          <w:trHeight w:val="397" w:hRule="atLeast"/>
          <w:cantSplit w:val="true"/>
        </w:trPr>
        <w:tc>
          <w:tcPr>
            <w:tcW w:w="9545" w:type="dxa"/>
            <w:gridSpan w:val="31"/>
            <w:tcBorders/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DEMOLIÇÃO / ESCAVAÇÃO / CONTENÇÃO PERIFÉRICA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9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9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9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9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9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1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26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7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2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6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6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5" w:type="dxa"/>
            <w:gridSpan w:val="3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957853523"/>
            <w:bookmarkStart w:id="1" w:name="__Fieldmark__12_957853523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UTORIZO O ENVIO DE NOTIFICAÇÃÇÕES, NO DECORRER DESTE PROCESSO PARA ENDEREÇO ELETRÓNICO ACIMA INDICADO</w:t>
            </w:r>
          </w:p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31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675" w:hRule="atLeas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80" w:after="0"/>
              <w:jc w:val="both"/>
              <w:rPr>
                <w:rFonts w:ascii="Arial" w:hAnsi="Arial" w:cs="Arial"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disposto no, art.º 81.º do Decreto-Lei n.º 555/99 de 16 de Dezembro, na sua atual redação,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  <w:r>
              <w:fldChar w:fldCharType="begin">
                <w:ffData>
                  <w:name w:val="__Fieldmark__13_957853523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957853523"/>
            <w:bookmarkStart w:id="3" w:name="__Fieldmark__13_957853523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>requer a V.ª Ex.ª, permissão para a execução dos trabalhos de:</w:t>
            </w:r>
          </w:p>
        </w:tc>
      </w:tr>
      <w:tr>
        <w:trPr>
          <w:trHeight w:val="507" w:hRule="atLeas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4_957853523"/>
            <w:bookmarkStart w:id="5" w:name="__Fieldmark__14_957853523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Obras de Demolição</w:t>
            </w:r>
          </w:p>
        </w:tc>
      </w:tr>
      <w:tr>
        <w:trPr>
          <w:trHeight w:val="415" w:hRule="atLeas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5_957853523"/>
            <w:bookmarkStart w:id="7" w:name="__Fieldmark__15_957853523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Obras de Escavação </w:t>
            </w:r>
          </w:p>
        </w:tc>
      </w:tr>
      <w:tr>
        <w:trPr>
          <w:trHeight w:val="340" w:hRule="atLeas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6_957853523"/>
            <w:bookmarkStart w:id="9" w:name="__Fieldmark__16_957853523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ras de Contenção Periférica</w:t>
            </w:r>
          </w:p>
        </w:tc>
      </w:tr>
      <w:tr>
        <w:trPr>
          <w:trHeight w:val="492" w:hRule="exact"/>
        </w:trPr>
        <w:tc>
          <w:tcPr>
            <w:tcW w:w="9545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80" w:after="0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a levar a efeito no(s) </w:t>
            </w:r>
            <w:r>
              <w:fldChar w:fldCharType="begin">
                <w:ffData>
                  <w:name w:val="__Fieldmark__17_957853523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7_957853523"/>
            <w:bookmarkStart w:id="11" w:name="__Fieldmark__17_957853523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 xml:space="preserve"> sito(s) em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, freguesia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, que confronta(m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o Norte com</w:t>
            </w:r>
          </w:p>
        </w:tc>
        <w:tc>
          <w:tcPr>
            <w:tcW w:w="8122" w:type="dxa"/>
            <w:gridSpan w:val="2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Sul com</w:t>
            </w:r>
          </w:p>
        </w:tc>
        <w:tc>
          <w:tcPr>
            <w:tcW w:w="8122" w:type="dxa"/>
            <w:gridSpan w:val="2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o Nascente com</w:t>
            </w:r>
          </w:p>
        </w:tc>
        <w:tc>
          <w:tcPr>
            <w:tcW w:w="8122" w:type="dxa"/>
            <w:gridSpan w:val="27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do Poente com</w:t>
            </w:r>
          </w:p>
        </w:tc>
        <w:tc>
          <w:tcPr>
            <w:tcW w:w="8122" w:type="dxa"/>
            <w:gridSpan w:val="27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5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scrito(s) na C. R. Predial de  Lousada sob o(s) nº(s)</w:t>
            </w:r>
          </w:p>
        </w:tc>
        <w:tc>
          <w:tcPr>
            <w:tcW w:w="528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inscrito(s) na respetiva matriz predial sob o(s) artigo(s)</w:t>
            </w:r>
          </w:p>
        </w:tc>
        <w:tc>
          <w:tcPr>
            <w:tcW w:w="528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  <w:tc>
          <w:tcPr>
            <w:tcW w:w="5287" w:type="dxa"/>
            <w:gridSpan w:val="1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7_957853523"/>
            <w:bookmarkStart w:id="13" w:name="__Fieldmark__27_957853523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Projeto de Arquitetura aprovado em</w:t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8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processo n.º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42" w:type="dxa"/>
            <w:gridSpan w:val="24"/>
            <w:tcBorders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s requer:</w:t>
            </w:r>
          </w:p>
        </w:tc>
        <w:tc>
          <w:tcPr>
            <w:tcW w:w="317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0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29"/>
            <w:tcBorders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9545" w:type="dxa"/>
            <w:gridSpan w:val="31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1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1519" w:hRule="atLeast"/>
        </w:trPr>
        <w:tc>
          <w:tcPr>
            <w:tcW w:w="9545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spacing w:lineRule="exact" w:line="292"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exact" w:line="292" w:before="100" w:after="0"/>
              <w:jc w:val="both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3_957853523"/>
            <w:bookmarkStart w:id="15" w:name="__Fieldmark__33_957853523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 comprovativo da prestação da caução, para reposição do terreno nas condições em que se encontrava, em caso de indeferimento do pedido de licença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6837"/>
        <w:gridCol w:w="364"/>
      </w:tblGrid>
      <w:tr>
        <w:trPr>
          <w:trHeight w:val="312" w:hRule="exac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4_957853523"/>
            <w:bookmarkStart w:id="17" w:name="__Fieldmark__34_957853523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jeto de Estabilidade: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3" w:hRule="exact"/>
        </w:trPr>
        <w:tc>
          <w:tcPr>
            <w:tcW w:w="954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3175</wp:posOffset>
                      </wp:positionV>
                      <wp:extent cx="128270" cy="131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-0.2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36_957853523"/>
            <w:bookmarkStart w:id="19" w:name="__Fieldmark__36_957853523"/>
            <w:bookmarkEnd w:id="1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       2.1 Termo de responsabilidade subscrito pelo autor do projeto de especialidades quanto ao cumprimento das normas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is e regulamentares aplicáveis, apresentado nos termos seguintes: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445</wp:posOffset>
                      </wp:positionV>
                      <wp:extent cx="128270" cy="131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0.3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37_957853523"/>
            <w:bookmarkStart w:id="21" w:name="__Fieldmark__37_957853523"/>
            <w:bookmarkEnd w:id="2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2.1.1. Redigido de acordo com o anexo I da Portaria n.113/2015, de 22 de abril, mencionando expressamente a</w:t>
            </w:r>
          </w:p>
          <w:p>
            <w:pPr>
              <w:pStyle w:val="Normal"/>
              <w:autoSpaceDE w:val="false"/>
              <w:spacing w:lineRule="auto" w:line="36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ância do Plano Diretor Municipal de Lousada, o respetivo alvará de loteamento, se for caso disso, a respetiva informação prévia, se for caso disso, bem como as normas técnicas gerais e específicas de construção aplicáveis à respetiva especialidade, discriminando-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635</wp:posOffset>
                      </wp:positionV>
                      <wp:extent cx="128270" cy="130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pt;margin-top:-0.05pt;width:10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38_957853523"/>
            <w:bookmarkStart w:id="23" w:name="__Fieldmark__38_957853523"/>
            <w:bookmarkEnd w:id="2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       2.1.2. Assinado pelo técnico e rubricado no caso de o mesmo usar a rubrica nas peças escritas ou desenhad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8270" cy="1314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0.1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39_957853523"/>
            <w:bookmarkStart w:id="25" w:name="__Fieldmark__39_957853523"/>
            <w:bookmarkEnd w:id="2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       2.1.3. Com a assinatura reconhecida ou com a indicação, feita pelo técnico, sob a sua assinatura, do número do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idadão ou do n.º do B.I., data de emissão e respetivo Arquivo de Identificação;</w:t>
            </w:r>
          </w:p>
        </w:tc>
      </w:tr>
      <w:tr>
        <w:trPr>
          <w:trHeight w:val="420" w:hRule="exact"/>
        </w:trPr>
        <w:tc>
          <w:tcPr>
            <w:tcW w:w="954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40_957853523"/>
            <w:bookmarkStart w:id="27" w:name="__Fieldmark__40_957853523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jeto de Escavação e contenção periférica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6" w:hRule="exact"/>
        </w:trPr>
        <w:tc>
          <w:tcPr>
            <w:tcW w:w="954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3175</wp:posOffset>
                      </wp:positionV>
                      <wp:extent cx="128270" cy="131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-0.2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41_957853523"/>
            <w:bookmarkStart w:id="29" w:name="__Fieldmark__41_957853523"/>
            <w:bookmarkEnd w:id="29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 </w:t>
            </w:r>
            <w:r>
              <w:rPr>
                <w:rFonts w:cs="Arial" w:ascii="Arial" w:hAnsi="Arial"/>
                <w:sz w:val="16"/>
                <w:szCs w:val="16"/>
              </w:rPr>
              <w:t>Termo de responsabilidade subscrito pelo autor do projeto de especialidades quanto ao cumprimento das normas</w:t>
            </w:r>
          </w:p>
          <w:p>
            <w:pPr>
              <w:pStyle w:val="Normal"/>
              <w:widowControl w:val="false"/>
              <w:spacing w:lineRule="auto" w:line="360"/>
              <w:ind w:left="856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legais e regulamentares aplicáveis, apresentado nos termos seguintes: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128270" cy="1308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0.45pt;width:10.0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42_957853523"/>
            <w:bookmarkStart w:id="31" w:name="__Fieldmark__42_957853523"/>
            <w:bookmarkEnd w:id="31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1. </w:t>
            </w:r>
            <w:r>
              <w:rPr>
                <w:rFonts w:cs="Arial" w:ascii="Arial" w:hAnsi="Arial"/>
                <w:sz w:val="16"/>
                <w:szCs w:val="16"/>
              </w:rPr>
              <w:t>Redigido de acordo com o anexo I da Portaria n.º 113/2015, de 22 de abril, mencionando expressamente a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autoSpaceDE w:val="false"/>
              <w:spacing w:lineRule="auto" w:line="360"/>
              <w:ind w:left="2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ância Plano Diretor Municipal de Lousada, o respetivo alvará de loteamento, se for caso disso, a respetiva informação prévia, se for caso disso, bem como as normas técnicas gerais e específicas de construção aplicáveis à respetiva especialidade, discriminando-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35</wp:posOffset>
                      </wp:positionV>
                      <wp:extent cx="128270" cy="131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pt;margin-top:0.0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43_957853523"/>
            <w:bookmarkStart w:id="33" w:name="__Fieldmark__43_957853523"/>
            <w:bookmarkEnd w:id="3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2.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do pelo técnico e rubricado no caso de o mesmo usar a rubrica nas peças escritas ou desenhad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8270" cy="1314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0.1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44_957853523"/>
            <w:bookmarkStart w:id="35" w:name="__Fieldmark__44_957853523"/>
            <w:bookmarkEnd w:id="3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.3. </w:t>
            </w:r>
            <w:r>
              <w:rPr>
                <w:rFonts w:cs="Arial" w:ascii="Arial" w:hAnsi="Arial"/>
                <w:sz w:val="16"/>
                <w:szCs w:val="16"/>
              </w:rPr>
              <w:t>Com a assinatura reconhecida ou com a indicação, feita pelo técnico, sob a sua assinatura, do número do</w:t>
            </w:r>
          </w:p>
          <w:p>
            <w:pPr>
              <w:pStyle w:val="Normal"/>
              <w:widowControl w:val="false"/>
              <w:spacing w:lineRule="exact" w:line="240"/>
              <w:ind w:left="8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idadão ou do n.º do B.I., data de emissão e respetivo Arquivo de Identificação;</w:t>
            </w:r>
          </w:p>
        </w:tc>
      </w:tr>
      <w:tr>
        <w:trPr>
          <w:trHeight w:val="312" w:hRule="exact"/>
        </w:trPr>
        <w:tc>
          <w:tcPr>
            <w:tcW w:w="9545" w:type="dxa"/>
            <w:gridSpan w:val="5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45_957853523"/>
            <w:bookmarkStart w:id="37" w:name="__Fieldmark__45_957853523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ano de Demolições: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01" w:hRule="exact"/>
        </w:trPr>
        <w:tc>
          <w:tcPr>
            <w:tcW w:w="954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3175</wp:posOffset>
                      </wp:positionV>
                      <wp:extent cx="128270" cy="1314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-0.2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46_957853523"/>
            <w:bookmarkStart w:id="39" w:name="__Fieldmark__46_957853523"/>
            <w:bookmarkEnd w:id="39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 </w:t>
            </w:r>
            <w:r>
              <w:rPr>
                <w:rFonts w:cs="Arial" w:ascii="Arial" w:hAnsi="Arial"/>
                <w:sz w:val="16"/>
                <w:szCs w:val="16"/>
              </w:rPr>
              <w:t>Termo de responsabilidade subscrito pelo autor do projeto de especialidades quanto ao cumprimento das normas</w:t>
            </w:r>
          </w:p>
          <w:p>
            <w:pPr>
              <w:pStyle w:val="Normal"/>
              <w:widowControl w:val="false"/>
              <w:spacing w:lineRule="auto" w:line="360"/>
              <w:ind w:left="8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is e regulamentares aplicáveis, apresentado nos termos seguintes: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700</wp:posOffset>
                      </wp:positionV>
                      <wp:extent cx="128270" cy="1314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1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47_957853523"/>
            <w:bookmarkStart w:id="41" w:name="__Fieldmark__47_957853523"/>
            <w:bookmarkEnd w:id="41"/>
            <w:r/>
            <w:r>
              <w:rPr>
                <w:sz w:val="1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</w:rPr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.1. </w:t>
            </w:r>
            <w:r>
              <w:rPr>
                <w:rFonts w:cs="Arial" w:ascii="Arial" w:hAnsi="Arial"/>
                <w:sz w:val="16"/>
                <w:szCs w:val="16"/>
              </w:rPr>
              <w:t>Redigido de acordo com o anexo I da Portaria n.º 113/2015, de 22 de abril, mencionando expressamente a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autoSpaceDE w:val="false"/>
              <w:spacing w:lineRule="auto" w:line="360"/>
              <w:ind w:left="2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ância do Plano Diretor Municipal de Lousada, o respetivo alvará de loteamento, se for caso disso, a respetiva informação prévia, se for caso disso, bem como as normas técnicas gerais e específicas de construção aplicáveis à respetiva especialidade, discriminando-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795</wp:posOffset>
                      </wp:positionV>
                      <wp:extent cx="128270" cy="1314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0.8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48_957853523"/>
            <w:bookmarkStart w:id="43" w:name="__Fieldmark__48_957853523"/>
            <w:bookmarkEnd w:id="4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.2.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do pelo técnico e rubricado no caso de o mesmo usar a rubrica nas peças escritas ou desenhadas; </w:t>
            </w:r>
          </w:p>
          <w:p>
            <w:pPr>
              <w:pStyle w:val="Normal"/>
              <w:autoSpaceDE w:val="false"/>
              <w:spacing w:lineRule="auto" w:line="360"/>
              <w:ind w:left="856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05</wp:posOffset>
                      </wp:positionV>
                      <wp:extent cx="128270" cy="1314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0.15pt;width:10.0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49_957853523"/>
            <w:bookmarkStart w:id="45" w:name="__Fieldmark__49_957853523"/>
            <w:bookmarkEnd w:id="4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1.3. </w:t>
            </w:r>
            <w:r>
              <w:rPr>
                <w:rFonts w:cs="Arial" w:ascii="Arial" w:hAnsi="Arial"/>
                <w:sz w:val="16"/>
                <w:szCs w:val="16"/>
              </w:rPr>
              <w:t>Com a assinatura reconhecida ou com a indicação, feita pelo técnico, sob a sua assinatura, do número do</w:t>
            </w:r>
          </w:p>
          <w:p>
            <w:pPr>
              <w:pStyle w:val="Normal"/>
              <w:widowControl w:val="false"/>
              <w:spacing w:lineRule="exact" w:line="240"/>
              <w:ind w:left="856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idadão ou do n.º do B.I., data de emissão e respetivo Arquivo de Identificação;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5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 caso de o requerente optar por Garantia Bancária/Seguro Caução deve usar a minuta anexa a este requerimento</w:t>
            </w:r>
          </w:p>
        </w:tc>
      </w:tr>
      <w:tr>
        <w:trPr>
          <w:trHeight w:val="397" w:hRule="exact"/>
        </w:trPr>
        <w:tc>
          <w:tcPr>
            <w:tcW w:w="9545" w:type="dxa"/>
            <w:gridSpan w:val="5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438"/>
        <w:gridCol w:w="5944"/>
      </w:tblGrid>
      <w:tr>
        <w:trPr>
          <w:trHeight w:val="397" w:hRule="exact"/>
        </w:trPr>
        <w:tc>
          <w:tcPr>
            <w:tcW w:w="9545" w:type="dxa"/>
            <w:gridSpan w:val="4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60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2885</wp:posOffset>
            </wp:positionH>
            <wp:positionV relativeFrom="paragraph">
              <wp:posOffset>150495</wp:posOffset>
            </wp:positionV>
            <wp:extent cx="5939790" cy="8192770"/>
            <wp:effectExtent l="0" t="0" r="0" b="0"/>
            <wp:wrapNone/>
            <wp:docPr id="13" name="ENG RUI 3 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NG RUI 3 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16.DPGU.06.2015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5:00Z</dcterms:created>
  <dc:creator>Informática CML</dc:creator>
  <dc:description/>
  <cp:keywords/>
  <dc:language>en-US</dc:language>
  <cp:lastModifiedBy>Liliana Sousa</cp:lastModifiedBy>
  <cp:lastPrinted>2009-11-11T11:40:00Z</cp:lastPrinted>
  <dcterms:modified xsi:type="dcterms:W3CDTF">2015-06-03T16:03:00Z</dcterms:modified>
  <cp:revision>7</cp:revision>
  <dc:subject/>
  <dc:title/>
</cp:coreProperties>
</file>