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9"/>
        <w:gridCol w:w="252"/>
        <w:gridCol w:w="71"/>
        <w:gridCol w:w="93"/>
        <w:gridCol w:w="85"/>
        <w:gridCol w:w="180"/>
        <w:gridCol w:w="179"/>
        <w:gridCol w:w="123"/>
        <w:gridCol w:w="94"/>
        <w:gridCol w:w="144"/>
        <w:gridCol w:w="50"/>
        <w:gridCol w:w="174"/>
        <w:gridCol w:w="136"/>
        <w:gridCol w:w="627"/>
        <w:gridCol w:w="57"/>
        <w:gridCol w:w="311"/>
        <w:gridCol w:w="47"/>
        <w:gridCol w:w="466"/>
        <w:gridCol w:w="7"/>
        <w:gridCol w:w="100"/>
        <w:gridCol w:w="7"/>
        <w:gridCol w:w="178"/>
        <w:gridCol w:w="180"/>
        <w:gridCol w:w="182"/>
        <w:gridCol w:w="353"/>
        <w:gridCol w:w="289"/>
        <w:gridCol w:w="129"/>
        <w:gridCol w:w="171"/>
        <w:gridCol w:w="136"/>
        <w:gridCol w:w="131"/>
        <w:gridCol w:w="283"/>
        <w:gridCol w:w="1180"/>
        <w:gridCol w:w="329"/>
        <w:gridCol w:w="571"/>
        <w:gridCol w:w="125"/>
        <w:gridCol w:w="595"/>
        <w:gridCol w:w="928"/>
      </w:tblGrid>
      <w:tr>
        <w:trPr>
          <w:trHeight w:val="397" w:hRule="atLeast"/>
          <w:cantSplit w:val="true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EXPLORAÇÃO DE PEDREIRAS – TRANSMISSÃO DE LICENÇA DE EXPLORAÇÃO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12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3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11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8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3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10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3671" w:type="dxa"/>
            <w:gridSpan w:val="19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3117425106"/>
            <w:bookmarkStart w:id="1" w:name="__Fieldmark__12_3117425106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UTORIZO O ENVIO DE NOTIFICAÇÕES, NO DECORRER DESTE PROCESSO PARA ENDEREÇO ELETRÓNICO ACIMA INDICADO</w:t>
            </w:r>
          </w:p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80" w:after="0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Nos termos do disposto pelo Decreto-Lei n.º 270/2001, de 06 de outubro na sua atual redação, requer a V. Exª na qualidade d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7999" w:type="dxa"/>
            <w:gridSpan w:val="3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3_3117425106"/>
                  <w:enabled/>
                  <w:ddList>
                    <w:result w:val="7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3_3117425106"/>
            <w:bookmarkStart w:id="3" w:name="__Fieldmark__13_3117425106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3"/>
                <w:sz w:val="16"/>
                <w:szCs w:val="16"/>
              </w:rPr>
              <w:t>se digne promover</w:t>
            </w:r>
          </w:p>
        </w:tc>
      </w:tr>
      <w:tr>
        <w:trPr>
          <w:trHeight w:val="284" w:hRule="exact"/>
        </w:trPr>
        <w:tc>
          <w:tcPr>
            <w:tcW w:w="5534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que seja aprovado o pedido abaixo indicado, a levar a efeito no(s) prédio(s)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2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3083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5_3117425106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5_3117425106"/>
            <w:bookmarkStart w:id="5" w:name="__Fieldmark__15_3117425106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>sito(s) em</w:t>
            </w:r>
          </w:p>
        </w:tc>
      </w:tr>
      <w:tr>
        <w:trPr>
          <w:trHeight w:val="284" w:hRule="exact"/>
        </w:trPr>
        <w:tc>
          <w:tcPr>
            <w:tcW w:w="3963" w:type="dxa"/>
            <w:gridSpan w:val="2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 freguesia de</w:t>
            </w:r>
          </w:p>
        </w:tc>
        <w:tc>
          <w:tcPr>
            <w:tcW w:w="2030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deste concelho, que confronta(m)</w:t>
            </w:r>
          </w:p>
        </w:tc>
      </w:tr>
      <w:tr>
        <w:trPr>
          <w:trHeight w:val="284" w:hRule="exact"/>
        </w:trPr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do Norte com</w:t>
            </w:r>
          </w:p>
        </w:tc>
        <w:tc>
          <w:tcPr>
            <w:tcW w:w="8462" w:type="dxa"/>
            <w:gridSpan w:val="3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Sul com</w:t>
            </w:r>
          </w:p>
        </w:tc>
        <w:tc>
          <w:tcPr>
            <w:tcW w:w="8711" w:type="dxa"/>
            <w:gridSpan w:val="3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o Nascente com</w:t>
            </w:r>
          </w:p>
        </w:tc>
        <w:tc>
          <w:tcPr>
            <w:tcW w:w="8282" w:type="dxa"/>
            <w:gridSpan w:val="3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do Poente com</w:t>
            </w:r>
          </w:p>
        </w:tc>
        <w:tc>
          <w:tcPr>
            <w:tcW w:w="8282" w:type="dxa"/>
            <w:gridSpan w:val="31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scrito(s) na C. R. Predial de  Lousada sob o(s) nº(s)</w:t>
            </w:r>
          </w:p>
        </w:tc>
        <w:tc>
          <w:tcPr>
            <w:tcW w:w="5760" w:type="dxa"/>
            <w:gridSpan w:val="1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43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inscrito(s) na respetiva matriz predial sob o(s) artigo(s)</w:t>
            </w:r>
          </w:p>
        </w:tc>
        <w:tc>
          <w:tcPr>
            <w:tcW w:w="5402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3117425106"/>
            <w:bookmarkStart w:id="7" w:name="__Fieldmark__25_3117425106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ploração de pedreiras – transmissão de licença de exploração.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 ainda que existe:</w:t>
            </w:r>
          </w:p>
        </w:tc>
      </w:tr>
      <w:tr>
        <w:trPr>
          <w:trHeight w:val="340" w:hRule="exact"/>
        </w:trPr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6_3117425106"/>
            <w:bookmarkStart w:id="9" w:name="__Fieldmark__26_3117425106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Processo. n.º</w:t>
            </w:r>
          </w:p>
        </w:tc>
        <w:tc>
          <w:tcPr>
            <w:tcW w:w="2213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, em nome de </w:t>
            </w:r>
          </w:p>
        </w:tc>
        <w:tc>
          <w:tcPr>
            <w:tcW w:w="4867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16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9_3117425106"/>
            <w:bookmarkStart w:id="11" w:name="__Fieldmark__29_3117425106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utros antecedent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7382" w:type="dxa"/>
            <w:gridSpan w:val="2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s requer:</w:t>
            </w:r>
          </w:p>
        </w:tc>
        <w:tc>
          <w:tcPr>
            <w:tcW w:w="8640" w:type="dxa"/>
            <w:gridSpan w:val="3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br w:type="page"/>
      </w: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0"/>
      </w:tblGrid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1200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 e na Portaria n.º 232/2008, de 11 de març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s círculos à direita destinam-se ao uso exclusivo dos Serviços Municipais):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37_3117425106"/>
            <w:bookmarkStart w:id="13" w:name="__Fieldmark__37_3117425106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icença de explorador;</w:t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38_3117425106"/>
            <w:bookmarkStart w:id="15" w:name="__Fieldmark__38_3117425106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41_3117425106"/>
            <w:bookmarkStart w:id="17" w:name="__Fieldmark__41_3117425106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541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44_3117425106"/>
            <w:bookmarkStart w:id="19" w:name="__Fieldmark__44_3117425106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uporte informático (obedecendo às normas aprovadas pela CML e publicadas no sítio www.cm-lousada.pt) dos elementos seguint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45_3117425106"/>
            <w:bookmarkStart w:id="21" w:name="__Fieldmark__45_3117425106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ças escritas, em formato pdf; 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lementos apresentados são organizados pela ordem indicada na presente fich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peças desenhadas deverão cumprir com o especificado nas Normas Portuguesas, nomeadamente no que respeita ao formato e à dobragem de folh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ser apresentado um exemplar em papel, mais um por cada entidade a consultar (se for apresentado suporte informático, basta um exemplar em papel). Deverá ser apresentada uma outra cópia, caso o requerente pretenda que a mesma lhe venha a ser entregue com o comprovativo da aprovaçã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onformidade com o estipulado no artigo 37.º do RJUE, quando se trate de operação urbanística cujo projecto careça de aprovação da administração central, o requerente deverá apresentar documento comprovativo da aprovação da administração cent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eventualmente ficar dispensada a apresentação de alguns dos elementos atrás referidos, desde que o técnico responsável entenda que não são necessários, dadas as características da operação, e apresente exposição fundamentada para a referida disp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3, pelo que deverão ser tidas em consideração as alterações legislativas posteriores.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. 75. DU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>) Rústico, urbano ou mist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7:00Z</dcterms:created>
  <dc:creator>Informática CML</dc:creator>
  <dc:description/>
  <dc:language>en-US</dc:language>
  <cp:lastModifiedBy>Liliana Sousa</cp:lastModifiedBy>
  <cp:lastPrinted>2009-08-04T15:52:00Z</cp:lastPrinted>
  <dcterms:modified xsi:type="dcterms:W3CDTF">2014-03-28T14:18:00Z</dcterms:modified>
  <cp:revision>20</cp:revision>
  <dc:subject/>
  <dc:title/>
</cp:coreProperties>
</file>