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27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GULAMENTO MUNICIPAL DE APOIO AO MOVIMENTO ASSOCIATIVO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cibo de entrega de pedido de subsídio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no Civil   </w:t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me da Entidade:  </w:t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cumentos Entregues:</w:t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08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e do Docum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cha de identif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mpresso específico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mpresso específico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lano Anual de Activida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çamen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rpos geren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tatu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outr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outr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outr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cebido por:    em:    /   /    </w:t>
      </w:r>
    </w:p>
    <w:p>
      <w:pPr>
        <w:pStyle w:val="Normal"/>
        <w:spacing w:lineRule="auto" w:line="276"/>
        <w:ind w:left="720" w:right="227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ocal:     Ass:   </w:t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recortar e devolver) ……………………………………………………………………….</w:t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 Entidade    entregou, ao abrigo do Regulamento Municipal de Apoio ao Movimento Associativo, os seguintes documentos:</w:t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>Observações:</w:t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 xml:space="preserve">Data:    /     /          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 xml:space="preserve">Recebido por:   </w:t>
      </w:r>
    </w:p>
    <w:p>
      <w:pPr>
        <w:pStyle w:val="Normal"/>
        <w:spacing w:lineRule="auto" w:line="276"/>
        <w:ind w:left="720" w:right="227" w:hanging="0"/>
        <w:jc w:val="righ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39370</wp:posOffset>
              </wp:positionV>
              <wp:extent cx="6199505" cy="19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007d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1pt" to="484.35pt,3.2pt" stroked="t" o:allowincell="f" style="position:absolute">
              <v:stroke color="#007d8c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8" w:leader="none"/>
      </w:tabs>
      <w:spacing w:lineRule="exact" w:line="220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  <w:t xml:space="preserve">Município de Lousada </w:t>
      <w:tab/>
      <w:tab/>
      <w:t xml:space="preserve">            </w:t>
    </w:r>
    <w:r>
      <w:rPr>
        <w:rFonts w:cs="Arial" w:ascii="Arial" w:hAnsi="Arial"/>
        <w:color w:val="000000"/>
        <w:sz w:val="14"/>
        <w:szCs w:val="14"/>
      </w:rPr>
      <w:t>Tel 255 820 500</w:t>
    </w:r>
    <w:r>
      <w:rPr>
        <w:rFonts w:cs="Arial" w:ascii="Arial" w:hAnsi="Arial"/>
        <w:color w:val="007D8C"/>
        <w:sz w:val="14"/>
        <w:szCs w:val="14"/>
      </w:rPr>
      <w:t xml:space="preserve"> |</w:t>
    </w:r>
    <w:r>
      <w:rPr>
        <w:rFonts w:cs="Arial" w:ascii="Arial" w:hAnsi="Arial"/>
        <w:color w:val="000000"/>
        <w:sz w:val="14"/>
        <w:szCs w:val="14"/>
      </w:rPr>
      <w:t xml:space="preserve"> Fax 255 820 550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Nº Contribuinte 505 279 46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27940</wp:posOffset>
              </wp:positionV>
              <wp:extent cx="30226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7D8C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pt;mso-wrap-distance-left:9.05pt;mso-wrap-distance-right:9.05pt;mso-wrap-distance-top:0pt;mso-wrap-distance-bottom:0pt;margin-top:2.2pt;mso-position-vertical-relative:text;margin-left:4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7D8C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5880" w:leader="none"/>
      </w:tabs>
      <w:spacing w:lineRule="exact" w:line="220"/>
      <w:rPr/>
    </w:pPr>
    <w:r>
      <w:rPr>
        <w:rFonts w:cs="Arial" w:ascii="Arial" w:hAnsi="Arial"/>
        <w:color w:val="000000"/>
        <w:sz w:val="14"/>
        <w:szCs w:val="14"/>
      </w:rPr>
      <w:t xml:space="preserve">Praça Dr. Francisco Sá Carneiro, Ap. 19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4624-909 Silvares – LSD              E-mail: cm-lousada@cm-lousada.pt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www.cm-lousad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537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vanodecorpodetextoCarcter">
    <w:name w:val="Avanço de corpo de texto Carácte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_feg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5:00Z</dcterms:created>
  <dc:creator>*</dc:creator>
  <dc:description/>
  <cp:keywords/>
  <dc:language>en-US</dc:language>
  <cp:lastModifiedBy>Celso Fernandes</cp:lastModifiedBy>
  <cp:lastPrinted>2011-03-15T11:05:00Z</cp:lastPrinted>
  <dcterms:modified xsi:type="dcterms:W3CDTF">2014-01-17T09:51:00Z</dcterms:modified>
  <cp:revision>49</cp:revision>
  <dc:subject/>
  <dc:title>DE|FROM</dc:title>
</cp:coreProperties>
</file>